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454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ávod na použití</w:t>
      </w:r>
    </w:p>
    <w:p>
      <w:pPr>
        <w:pStyle w:val="Heading"/>
        <w:rPr>
          <w:sz w:val="52"/>
          <w:szCs w:val="52"/>
          <w:lang w:val="cs-CZ"/>
        </w:rPr>
      </w:pPr>
      <w:r>
        <w:rPr>
          <w:sz w:val="52"/>
          <w:szCs w:val="52"/>
          <w:lang w:val="cs-CZ"/>
        </w:rPr>
        <w:t>Šikmá lavička VARIO</w:t>
      </w:r>
    </w:p>
    <w:p>
      <w:pPr>
        <w:pStyle w:val="Normal"/>
        <w:autoSpaceDE w:val="false"/>
        <w:jc w:val="center"/>
        <w:rPr>
          <w:color w:val="010101"/>
          <w:kern w:val="0"/>
          <w:sz w:val="28"/>
          <w:szCs w:val="28"/>
          <w:lang w:val="cs-CZ"/>
        </w:rPr>
      </w:pPr>
      <w:r>
        <w:rPr>
          <w:color w:val="010101"/>
          <w:kern w:val="0"/>
          <w:sz w:val="28"/>
          <w:szCs w:val="28"/>
          <w:lang w:val="cs-CZ"/>
        </w:rPr>
        <w:drawing>
          <wp:inline distT="0" distB="0" distL="0" distR="0">
            <wp:extent cx="5101590" cy="4799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479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cs-CZ"/>
        </w:rPr>
        <w:t>SERVIS A NÁHRADNÍ DÍLY ZAJIŠŤUJE DODAVATEL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SEVEN SPORT s. r. o., Dělnická 957, 749 01 Vítkov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tel. +420 556 300970, www.insportline.cz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pre Slovensko: inSPORTline s.r.o., Bratislavská36, 911 05 Trenčín</w:t>
      </w:r>
    </w:p>
    <w:p>
      <w:pPr>
        <w:pStyle w:val="Zkladntext31"/>
        <w:rPr>
          <w:kern w:val="2"/>
          <w:szCs w:val="20"/>
          <w:lang w:val="cs-CZ"/>
        </w:rPr>
      </w:pPr>
      <w:r>
        <w:rPr>
          <w:kern w:val="2"/>
          <w:szCs w:val="20"/>
          <w:lang w:val="cs-CZ"/>
        </w:rPr>
      </w:r>
    </w:p>
    <w:p>
      <w:pPr>
        <w:pStyle w:val="Zkladntext31"/>
        <w:rPr>
          <w:kern w:val="2"/>
          <w:szCs w:val="20"/>
          <w:lang w:val="cs-CZ"/>
        </w:rPr>
      </w:pPr>
      <w:r>
        <w:rPr>
          <w:kern w:val="2"/>
          <w:szCs w:val="20"/>
          <w:lang w:val="cs-CZ"/>
        </w:rPr>
        <w:t>Děkujeme, že jste se rozhodli pro koupi našeho produktu. Ačkoliv vynakládáme velké úsilí k zajištění kvality každého našeho výrobku, ojediněle se mohou vyskytnout chybějící nebo vadné díly. V případě objevení  jakýchkoliv závad na stroji či zaznamenáte-li chybějící části stroje, kontaktujte nás za účelem jeho nahrazení (viz kontakt na první straně návodu). Tento stroj je určen výhradně pro domácí použití. Záruku na stroj nelze poskytnout v případě jeho použití pro komerční, profesionální účely v posilovacích centrech.</w:t>
      </w:r>
    </w:p>
    <w:p>
      <w:pPr>
        <w:pStyle w:val="Normal"/>
        <w:rPr>
          <w:kern w:val="2"/>
          <w:sz w:val="20"/>
          <w:szCs w:val="20"/>
          <w:lang w:val="cs-CZ" w:eastAsia="ar-SA"/>
        </w:rPr>
      </w:pPr>
      <w:r>
        <w:rPr>
          <w:kern w:val="2"/>
          <w:sz w:val="20"/>
          <w:szCs w:val="20"/>
          <w:lang w:val="cs-CZ" w:eastAsia="ar-SA"/>
        </w:rPr>
      </w:r>
    </w:p>
    <w:p>
      <w:pPr>
        <w:pStyle w:val="Normal"/>
        <w:rPr/>
      </w:pPr>
      <w:r>
        <w:rPr>
          <w:sz w:val="20"/>
          <w:szCs w:val="20"/>
          <w:lang w:eastAsia="ar-SA"/>
        </w:rPr>
        <w:t>Základní 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Tento stroj je určen pouze pro domácí použití. Stroj není určen pro komerční účely a vyšší výkonnostní zatíž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0"/>
          <w:szCs w:val="20"/>
          <w:lang w:val="pl-PL" w:eastAsia="ar-SA"/>
        </w:rPr>
        <w:t xml:space="preserve">Nesprávné používání (jako např. nadměrné cvičení, prudké pohyby bez rozcvičení, špatné nastavení), mohou poškodit vaše zdrav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 xml:space="preserve">Před začátkem cvičení, konzultujte váš zdravotní stav – srdeční systém, krevní tlak, ortopedické problémy atd. se svým lékař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Výrobce není zodpovědný za jakékoliv zranění, škodu nebo selhání způsobené použitím tohoto výrobku či špatným sestavením a údržbou stroje.</w:t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Doporučuje provést sestavení stroje a údržbu odborným servisem. Informace získáte u firmy Seven sport s.r.o. viz údaje na první straně návodu.</w:t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Bezpečnostní informace:</w:t>
      </w:r>
    </w:p>
    <w:p>
      <w:pPr>
        <w:pStyle w:val="Normal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Abyste zamezili úrazu či poškození stroje dodržujte následující pravid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Maximální nosnost stroje je 100 k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Je určený jen pro domácí použi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Stroj se nesmí používat v nevětraných místnoste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Vysoká teplota, vlhkost a voda nesmí přijít se strojem do sty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před použitím si důkladně přečtěte návod na použit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 xml:space="preserve">umístěte stroj na pevnou a rovnou plochu. Ujistěte se, že stojí pevně a bezpečn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 xml:space="preserve">Nechejte kolem stroje volnou plochu minimálně 2 metry na všechny stran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Nesprávné nebo nadměrné cvičení může vážně poškodit vaše zdrav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Ujistěte se, že páčky a další nastavovací mechanismy na kole nejsou v cestě při cvič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Pravidelně kontrolujte všechny části. Pokud jsou poškozeny, stroj nepoužívejte a ihned poškozené části vyměňte nebo kontaktujte servis dodavatele (viz přední strana návo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Pravidelně kontrolujte všechny šrouby a matice, zda jsou pořádně dotaž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val="pl-PL" w:eastAsia="ar-SA"/>
        </w:rPr>
      </w:pPr>
      <w:r>
        <w:rPr>
          <w:sz w:val="20"/>
          <w:szCs w:val="20"/>
          <w:lang w:val="pl-PL" w:eastAsia="ar-SA"/>
        </w:rPr>
        <w:t>Nenechávejte děti a domácí zvířata bez dozoru na stroji či v blízkos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Tento stroj není hrač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Uschovejte tento návod na použití pro případné objednání náhradních dílů v budoucnu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Důležité: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Vracejte zboží pouze v originálním balení, nebo balení, které je bezpečné pro přepravu a nemůže dojít k poškození stroje.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Před zahájením jakéhokoliv cvičebního programu se poraďte se svým lékařem. Toto upozornění je zvlášť důležité pro osoby, u kterých byly již zjištěny zdravotní potíže a starší 35 let.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>Vybalte všechny součástky a umístěte je na prázdné místo a kontrolujte, zda máte všechny uvedené a potřebné části. Nevyhazujte balící materiál dokud nemáte rotoped kompletně sestaven.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lang w:val="cs-CZ"/>
        </w:rPr>
      </w:pPr>
      <w:r>
        <w:rPr>
          <w:b/>
          <w:bCs/>
          <w:lang w:val="cs-CZ"/>
        </w:rPr>
        <w:t>DŮLEŽITÁ BEZPEČNOSTNÍ UPOZORNĚNÍ</w:t>
      </w:r>
    </w:p>
    <w:p>
      <w:pPr>
        <w:pStyle w:val="Normal"/>
        <w:numPr>
          <w:ilvl w:val="0"/>
          <w:numId w:val="8"/>
        </w:numPr>
        <w:rPr/>
      </w:pPr>
      <w:r>
        <w:rPr/>
        <w:t>Přístroj používejte jen pro jeho plánovaný účel. Nepoužívejte doplňky jenž nejsou doporučeny výrobcem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Hendikepované či postižené osoby by neměly přístroj používat bez kvalifikovaného dozoru nebo lékaře. </w:t>
      </w:r>
    </w:p>
    <w:p>
      <w:pPr>
        <w:pStyle w:val="Normal"/>
        <w:numPr>
          <w:ilvl w:val="0"/>
          <w:numId w:val="8"/>
        </w:numPr>
        <w:rPr/>
      </w:pPr>
      <w:r>
        <w:rPr/>
        <w:t>Před cvičením se vždy rozcvič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DÍLŮ</w:t>
      </w:r>
    </w:p>
    <w:tbl>
      <w:tblPr>
        <w:tblW w:w="7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671"/>
        <w:gridCol w:w="1280"/>
      </w:tblGrid>
      <w:tr>
        <w:trPr>
          <w:trHeight w:val="4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ÍSLO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I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SY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lavní rá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ní vzpě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ední opě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dní opěr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ník lavičk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sník sedačk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itelná vzpěra lavičk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vitelná vzpěra sedačk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vitelná příčk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říčka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vič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dač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ěnový váleče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p ø 10x11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p ø 10x7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stiková matice příčk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astiková matice opěr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roub M10x140, podložka, mat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roub M10x65, podložka, mat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pojovací váleček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roub M10x60, podložka, mat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02" w:hRule="atLeast"/>
        </w:trPr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Šroub M6x40, podložk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</w:r>
    </w:p>
    <w:p>
      <w:pPr>
        <w:pStyle w:val="Normal"/>
        <w:rPr>
          <w:sz w:val="30"/>
          <w:szCs w:val="30"/>
          <w:lang w:val="cs-CZ"/>
        </w:rPr>
      </w:pPr>
      <w:r>
        <w:rPr>
          <w:sz w:val="30"/>
          <w:szCs w:val="30"/>
          <w:lang w:val="cs-CZ"/>
        </w:rPr>
        <w:drawing>
          <wp:inline distT="0" distB="0" distL="0" distR="0">
            <wp:extent cx="5713095" cy="564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MONTÁŽNÍ NÁVOD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ložte přední opěru (3) do přední vzpěry (2), zajistěte plastovou maticí (17)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  <w:lang w:val="cs-CZ"/>
        </w:rPr>
        <w:t>spojte přední vzpěru (2) s hlavním rámem (1) pomocí šroubu, podložky a matice (19)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pevněte stavitelnou příčku (9) na přední vzpěru (2), zajistěte plastikovou maticí (16)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suňte příčku (10) do přední vzpěry (2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suňte pěnové válečky (13) na stavitelnou příčku (9) a příčku (10).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pojte zadní opěru (4) s hlavním rámem (1), zajistěte šroubem, podložkou a maticí (21) a závlačkou (15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namontujte nosník lavičky (5) a nosník sedačky (6) na hlavní rám (1) pomocí šroubů, podložek a matic (18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vitelnou vzpěru lavičky (7) vložte zespodu na hlavní rám (1), poté stavitelnou vzpěru lavičky (7) spojte s nosníkem lavičky (5) pomocí spojovacího válečku (20), šroubu podložky a matice (18). Pote spojte stavitelnou vzpěru lavičky (7) s hlavním rámem (1) pomocí čepu (14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tavitelnou vzpěru sedačky (8) vložte zespodu na hlavní rám (1), poté stavitelnou vzpěru sedačky (8) spojte s nosníkem sedačky (6) pomocí spojovacího válečku (20), šroubu podložky a matice (18). Pote spojte stavitelnou vzpěru sedačky (8) s hlavním rámem (1) pomocí čepu (14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šroubujte lavičku (11) k nosníku lavičky (5) pomocí šroubu a podložky (22)</w:t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išroubujte sedačku (12) k nosníku sedačky (6) pomocí šroubu podložky (22)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UPOZORNĚNÍ</w:t>
      </w:r>
    </w:p>
    <w:p>
      <w:pPr>
        <w:pStyle w:val="Zkladntext3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Stroj musí být umístěn na rovné a pevné podložce. Před každým použitím výrobku zkontrolujte dotažení všech šroubů. </w:t>
      </w:r>
    </w:p>
    <w:p>
      <w:pPr>
        <w:pStyle w:val="Normal"/>
        <w:jc w:val="center"/>
        <w:rPr>
          <w:b/>
          <w:b/>
          <w:bCs/>
          <w:sz w:val="24"/>
          <w:lang w:val="cs-CZ"/>
        </w:rPr>
      </w:pPr>
      <w:r>
        <w:rPr>
          <w:b/>
          <w:bCs/>
          <w:sz w:val="24"/>
          <w:lang w:val="cs-CZ"/>
        </w:rPr>
        <w:t>Tento výrobek je určen pouze k domácímu použití.</w:t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Záruční podmínky: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na stroj se poskytuje kupujícímu záruční lhůta 24 měsíců ode dne koupě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v době záruky budou odstraněny veškeré poruchy výrobku způsobené výrobní závadou nebo vadným materiálem výrobku tak, aby věc mohla být řádně užívána.</w:t>
      </w:r>
    </w:p>
    <w:p>
      <w:pPr>
        <w:pStyle w:val="Normal"/>
        <w:numPr>
          <w:ilvl w:val="0"/>
          <w:numId w:val="5"/>
        </w:numPr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Práva ze záruky se nevztahují na vady způsobené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mechanickým poškozením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odvratnou událostí, živelnou pohromou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neodbornými zásah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nesprávným zacházením, či nevhodným umístěním, vlivem nízké nebo vysoké teploty, působením vody, neúměrným tlakem a nárazy, úmyslně pozměněným designem, tvarem nebo rozměry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eklamace se uplatňuje zásadně písemně s údajem o závadě a potvrzeným záručním listem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áruku lze uplatňovat pouze u organizace ve které byl výrobek zakoupen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datum prodeje </w:t>
        <w:tab/>
        <w:tab/>
        <w:tab/>
        <w:tab/>
        <w:t>razítko  a podpis prodejce</w:t>
      </w:r>
    </w:p>
    <w:p>
      <w:pPr>
        <w:pStyle w:val="Normal"/>
        <w:jc w:val="center"/>
        <w:rPr/>
      </w:pPr>
      <w:r>
        <w:rPr>
          <w:sz w:val="20"/>
          <w:szCs w:val="20"/>
        </w:rPr>
        <w:t>dodavatel:  SEVEN sport s. r. o., Dělnická 957, Vítko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insportline.cz</w:t>
      </w:r>
    </w:p>
    <w:sectPr>
      <w:footerReference w:type="default" r:id="rId5"/>
      <w:type w:val="nextPage"/>
      <w:pgSz w:w="11906" w:h="16838"/>
      <w:pgMar w:left="1418" w:right="1247" w:gutter="0" w:header="0" w:top="1928" w:footer="284" w:bottom="1928"/>
      <w:pgNumType w:fmt="decimal"/>
      <w:formProt w:val="false"/>
      <w:textDirection w:val="lrTb"/>
      <w:docGrid w:type="line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angSong_GB2312">
    <w:charset w:val="86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5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◆"/>
      <w:lvlJc w:val="left"/>
      <w:pPr>
        <w:tabs>
          <w:tab w:val="num" w:pos="780"/>
        </w:tabs>
        <w:ind w:left="780" w:hanging="360"/>
      </w:pPr>
      <w:rPr>
        <w:rFonts w:ascii="FangSong_GB2312" w:hAnsi="FangSong_GB2312" w:cs="FangSong_GB2312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verflowPunct w:val="false"/>
      <w:autoSpaceDE w:val="false"/>
      <w:textAlignment w:val="baseline"/>
      <w:outlineLvl w:val="3"/>
    </w:pPr>
    <w:rPr>
      <w:rFonts w:ascii="Arial" w:hAnsi="Arial" w:eastAsia="Times New Roman" w:cs="Arial"/>
      <w:b/>
      <w:kern w:val="2"/>
      <w:sz w:val="36"/>
      <w:szCs w:val="20"/>
    </w:rPr>
  </w:style>
  <w:style w:type="character" w:styleId="WW8Num1z1">
    <w:name w:val="WW8Num1z1"/>
    <w:qFormat/>
    <w:rPr>
      <w:rFonts w:ascii="FangSong_GB2312" w:hAnsi="FangSong_GB2312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Zkladntext31">
    <w:name w:val="Základní text 31"/>
    <w:basedOn w:val="Normal"/>
    <w:qFormat/>
    <w:pPr>
      <w:suppressAutoHyphens w:val="true"/>
    </w:pPr>
    <w:rPr>
      <w:kern w:val="2"/>
      <w:sz w:val="20"/>
      <w:lang w:val="en-US"/>
    </w:rPr>
  </w:style>
  <w:style w:type="paragraph" w:styleId="Zkladntext3">
    <w:name w:val="Základní text 3"/>
    <w:basedOn w:val="Normal"/>
    <w:qFormat/>
    <w:pPr>
      <w:widowControl/>
      <w:spacing w:lineRule="exact" w:line="320"/>
    </w:pPr>
    <w:rPr>
      <w:rFonts w:ascii="Arial" w:hAnsi="Arial" w:cs="Arial"/>
      <w:kern w:val="0"/>
      <w:sz w:val="22"/>
      <w:szCs w:val="20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8:10:00Z</dcterms:created>
  <dc:creator>Kmat</dc:creator>
  <dc:description/>
  <cp:keywords/>
  <dc:language>en-US</dc:language>
  <cp:lastModifiedBy>Silva_</cp:lastModifiedBy>
  <dcterms:modified xsi:type="dcterms:W3CDTF">2007-08-10T08:10:00Z</dcterms:modified>
  <cp:revision>2</cp:revision>
  <dc:subject/>
  <dc:title>SEDACÍ LAVIČKA</dc:title>
</cp:coreProperties>
</file>